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здание условий для воспитания детей с ограниченными возможностями здоровь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ДОУ и открытие специальных групп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рисова И.А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 – логопе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ДОУ №27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Цветик – семицвети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униципальной целевой программе развития образования одним из направлений решения стратегической задачи совершенствования содержания и технологий образования является 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ставным звеном этой системы являются логопедические группы для детей с системным нарушением речи. Таких групп в нашем городе пять. Открытие этих групп оправдано, т.к. всё чаще звучит тема дезадаптации  детей с речевыми нарушениями, отмечается рост и полиморфность речевой патологии детей. Дети с речевыми нарушениями испытывают целый комплекс трудностей: в развитии познавательных функций, памяти, внимания, мышления. У них слабо развиты навыки продуктивной деятельности. Сложности формирования моторных навыков, оптико-пространственной сферы, трудности в общен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Это говорит о том, что данная категория детей нуждается в специальных образовательных услугах, которые могут быть предоставлены им в речевых группах, где создаются оптимальные условия для коррекционно-развивающей работы и всестороннего гармоничного развития 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ятельность речевых групп строится в соответствии с учебной программой, рассчитанной на два года (для детей старшего возраста с ОНР). Программа построена с учётом особенностей психофизического развития детей данного контингента, где все направления коррекционно-образовательной работы являются взаимосвязанными  и взаимопроникающи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сновными задачами обучения детей-логопатов являются: формирование правильного произношения, практическое усвоение лексических и грамматических средств языка, развитие навыков связной речи, подготовка к обучению грамоте, овладение элементами грам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ррекционная работа с детьми проводится на индивидуальных, подгрупповых и групповых занятиях, что позволяет использовать различные методики и технологии, учитывать индивидуально-типологические особенности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учение учебного материала, предусмотренного программой, организуется по тематическому принципу. На каждую неделю учебного года предусмотрена определённая лексическая тема, на примере которой ведётся отработка речевых навыков детей. В каждой лексической теме  предусматриваются упражнения по выполнению пальчиковой гимнастики, развитию тонкой моторики, подвижные игры и упражнения для развития общей моторики и координации речи с движением. Это помогает стимулировать развитие речевых зон коры головного мозга, работать над темпом и ритмом речи, готовить руку ребёнка к пись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инамика усвоения учебного материала у детей-логопатов очень медленная, поэтому учебно-практические действия выполняются в игровой форме, подключая к работе все виды анализаторов, используя зрительные опоры.  Зрительные опоры активно применяются при знакомстве детей со звуком, развитии фонематического слуха, фонематических представлений, звукослогового анализа и синтеза с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ледует отметить, что важная роль в усвоении детьми программного материала отводится воспитателям группы. Логопед и воспитатели на протяжении всего учебного периода работают в тесной взаимосвязи. Воспитатель на своих занятиях и во время режимных моментов обеспечивает практическое знакомство детей с предметами и явлениями, а логопед углубляет эти знания и обеспечивает формирование лексико-грамматических категорий. Таким образом дети учатся применять полученные речевые навыки в различных ситуациях, в различных видах деятельности, многократно повторяя изучаемый материал, что способствует более качественному и быстрому его усво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образовательной работе  с детьми с нарушениями речи важным является логопедизация  всех направлений работы, которая предусматривает совместную деятельность логопеда, психолога, музыкального руководителя, преподавателя ИЗО, руководителя физического воспитания. Это в свою очередь способствует социокультурному развитию ребёнка-логопата, позволяет создать условия для реализации личностно-ориентированного подхода к нему, обеспечить связь между разными сферами его деятельности в условиях ДО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птимизации логопедической работы, созданию единого пространства развития ребёнка помогает активное  включение родителей в совместный с педагогами учебно-воспитательный процесс. В работе  с родителями используются различные методы: это анкетирование, консультации, проведение открытых  занятий, совместных мероприятий. Специалисты знакомят их с анализами результатов проведённой диагностики. На протяжении учебного года родители знакомятся с рисунками и поделками своего ребёнка, видя его успехи и пробелы в развитии. Индивидуальные тетради детей позволяют родителям познакомиться с материалом лексических тем, повторить с ребёнком пройденный материал дома, выполнить аналогичные упражнения, закрепить произношение поставленных звуков, повторив или заучив чистоговорки, потешки, короткие стихи. Всё это помогает родителям знать, чему и как учат, развивают и воспитывают ребёнка в ДОУ. Такая работа позволяет научить родителей не ставить перед детьми задач, которые им не под силу и не по возрасту. Позволяет принимать ребёнка таким, какой он есть, помогает находить взаимопонимание между родителями и их деть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истема коррекционной работы в речевой группе предусматривает также самостоятельную деятельность ребёнка в специально организованной предметно-развивающей среде, призванной создать комфортную обстановку, стимулирующую речевое развитие ребёнка. В группах оборудованы речевые зоны, где находятся зеркала для мимической и артикуляционной гимнастики, подобран наглядно-иллюстрационный материал по лексическим темам, основным фонетическим группам, имеются сюжетные картинки для работы над фразой, игрушки для совершенствования диафрагмально-речевого дыхания, различные пособия для ручного праксиса, зрительной памяти и фонематического слух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 всего выше сказанного следует, что педагоги и специалисты ДОУ стараются делать всё, чтобы создать комфортные условия для детей со специальными образовательными потребностями и при поступлении в школу обеспечить им равные стартовые возможности с нормально развивающимися деть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тобы повысить качество образовательных услуг необходимо обеспечение преемственности в работе школ и дошкольных образовательных учреждений (учителей – логопедов школ и ДОУ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ктивное использование ЦППМС «Стимул» для своевременного выявления той или иной патологии и обеспечения ранней психолого-педагогической помощ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хранение логопунктов при ДОУ для коррекции нарушения произношения отдельных звуков у детей с фонетическими нарушения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ывая сложную структуру речевых нарушений у детей не допускать увеличение предельной наполняемости логогрупп в ДОУ, утверждённой Типовым Положением о дошкольном образовательном учреждении,</w:t>
      </w:r>
    </w:p>
    <w:p>
      <w:pPr>
        <w:pStyle w:val="Normal"/>
        <w:jc w:val="both"/>
        <w:rPr/>
      </w:pPr>
      <w:r>
        <w:rPr>
          <w:sz w:val="32"/>
          <w:szCs w:val="32"/>
        </w:rPr>
        <w:t>- обеспечение наполнения коррекционно-развивающей среды специальным развивающим и интерактивным оборудованием с учётом решения общеразвивающих и коррекционных задач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связи с ростом количества детей с различными патологиями открывать речевые сады, что позволит более качественно и эффективно оказывать образовательные услу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25:00Z</dcterms:created>
  <dc:creator>Лёха</dc:creator>
  <dc:description/>
  <cp:keywords/>
  <dc:language>en-US</dc:language>
  <cp:lastModifiedBy>Администратор</cp:lastModifiedBy>
  <cp:lastPrinted>2008-08-21T09:28:00Z</cp:lastPrinted>
  <dcterms:modified xsi:type="dcterms:W3CDTF">2013-08-23T04:23:00Z</dcterms:modified>
  <cp:revision>5</cp:revision>
  <dc:subject/>
  <dc:title>Создание условий для воспитания детей </dc:title>
</cp:coreProperties>
</file>