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инновационного продукта, участвующего в Х муниципальной конферен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нновации в системе образования ТМР: современный контекст и лучшие практики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ОУ – дошкольное образовательное учрежд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инновационного продукта –  </w:t>
      </w:r>
      <w:r>
        <w:rPr>
          <w:rFonts w:cs="Times New Roman" w:ascii="Times New Roman" w:hAnsi="Times New Roman"/>
          <w:bCs/>
          <w:sz w:val="24"/>
          <w:szCs w:val="24"/>
        </w:rPr>
        <w:t>«Детям о подвиге русского народа и офицерства в войне 1812 год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инновационного опыта – проек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нновационном продукт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:</w:t>
      </w:r>
    </w:p>
    <w:p>
      <w:pPr>
        <w:pStyle w:val="Heading3"/>
        <w:shd w:fill="FFFFFF" w:val="clear"/>
        <w:spacing w:before="0" w:after="0"/>
        <w:contextualSpacing/>
        <w:jc w:val="both"/>
        <w:rPr>
          <w:b w:val="false"/>
          <w:b w:val="false"/>
          <w:bCs w:val="false"/>
          <w:i/>
          <w:i/>
          <w:color w:val="222222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В настоящее время перед государством стоит важная задача развития </w:t>
      </w:r>
      <w:r>
        <w:rPr>
          <w:rStyle w:val="Emphasis"/>
          <w:b/>
          <w:bCs/>
          <w:i w:val="false"/>
          <w:color w:val="222222"/>
          <w:sz w:val="24"/>
          <w:szCs w:val="24"/>
        </w:rPr>
        <w:t>дошкольного образования, ориентированного на приобщение детей к традиционным духовно-нравственным и социокультурным ценностям российского народа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этому перед педагогами дошкольного образовательного учреждения стоит задача сформировать у детей духовно-нравственные ценности (чувство духовности, нравственности, любви и гордости за свою Родину) в ходе образовательного процесса, используя современные технологии с созданием ситуаций живого общения, практического взаимодействия детей и взрослых.   Основным эффективным и качественным методом патриотического воспитания является проектная дея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был выбран проект «Детям о подвиге русского народа и офицерства в войне 1812 года», так как исторические события того времени тесно перекликаются с происходящей военной операцией нашего времени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рьба за мир и мирное существование с иноземными захватчиками пробудила тогда в народе высокие чувства любви к Родине, истинного патриотизма, гордости и чести, народного единения. Многое изменилось за это время. Но у подвига, у войны нет срока давности, нет цены. Подвиг русских солдат бессмертен во все време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ель проекта –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приобщения детей и их родителей к духовно-нравственным ценностя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рез знакомство с событиями 1812 г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ч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овать у дет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аршего дошкольного возраста чувство исторической сопричастности к своему народу, ценностное отношение к Родине на основе ознакомления с историческими фактами военных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гатить представления детей о мужестве, героизме, отваге народа, о значении победы нашего народа в Великой Отечественной войне, воспитывать чувство гордости и уважения к родным и близким людям, принимавшим участие в сражениях за Роди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лечь родителей к совместным познавательно - тематическим мероприятиям, поисково-исследовательской деятельности, сформировать у родителей активную позицию в воспитании и образовании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ать пособия, помогающие раскрыть тему проекта в доступной форме для дет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ый проект формирует у старших дошкольников духовно-нравственные ценности, патриотические чувства, любовь к Родине на основе расширения представлений детей о победе защитников Отечества в Великой Отечественной войне.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 рекомендуется проводить при изучении темы «Защитники Отечества» или подготовки к праздничному мероприятию, посвящённому дню Победы с детьми старшего дошкольного возраста. Он может быть использован как педагогами дошкольных образовательных учреждений, при знакомстве дошкольников с защитниками Отечества, патриотическом воспитании дошкольников, так и педагогам других образовательных учрежд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тям о подвиге русского народа и офицерства в войне 1812 года» предусматривал несколько этапов: подготовительный, основной и заключительный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м разных видов детской активности и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ходе реализации проекта в группе была создана развивающая предметно-пространственная среда: </w:t>
      </w:r>
      <w:r>
        <w:rPr>
          <w:rFonts w:cs="Times New Roman" w:ascii="Times New Roman" w:hAnsi="Times New Roman"/>
          <w:bCs/>
          <w:sz w:val="24"/>
          <w:szCs w:val="24"/>
        </w:rPr>
        <w:t>оформлены центр по ДНВ и музейное пространство с внесением элементов и иллюстраций по теме, отражающие роль защитников во все времена истории нашей страны, использовалась Безоценочная технология, помогающая погрузить детей в темати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включения в проект родителей была создана технологическая карта в виде схемы, где родители на стикерах оставляли свои варианты ответов, какое сражение и личности изображены на карте. Подсчёт результатов вёлся в процентном соотношении. Технологическая карта помогает педагогу выявить процент родителей знающих Бородинское сражение, его участников и ход битвы. В нашем случае результаты опроса показали, что лишь 50% опрошенных родителей имеют представление о Бородинском сражении, его участниках и ходе битв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может меняться в зависимости от поставленных задач педагог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проекта для изучения личностей сражения с деть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водились познавательные занятия и беседы на тему Великой Отечественной войны 1812 года с использованием мультимедийных презент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фиксаций моментов сражений Великой Отечественной войны 1812 года,  активизации познавательно - поисковой деятельности дошкольников, совместно с детьми была создана интеллект-карта, которая в самостоятельной исследовательской работе служит как мнемотаблица - подсказка. При реализации проекта карта дополняется сведениями, информаци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плодотворного образовательного процесса и положительного усвоения детьми знаний был применён принцип наглядности, где дети </w:t>
      </w:r>
      <w:r>
        <w:rPr>
          <w:rFonts w:cs="Times New Roman" w:ascii="Times New Roman" w:hAnsi="Times New Roman"/>
          <w:sz w:val="24"/>
          <w:szCs w:val="24"/>
        </w:rPr>
        <w:t xml:space="preserve">в познавательной деятельности узнали, что французское войско во главе Наполеона захватило всю Европу. Для сравнения обширности территорий Европы и России, дети отмечали страны Европы стикерами на глобусе. Так визуально дошкольники смогли увидеть обширность захваченных территорий Наполеоном и сравнить с размерами нашей стран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ошкольном возрасте ведущим видом деятельности является игра. Для более глубокого познания и понимания детьми исторического сражения были разработаны пособ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Фетровое пособие «Поле боя»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бие помогает детям в ходе игры изучить тактику боя,  учит ориентироваться на поле, договариваться друг с друг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 представлено полотном из желтого фетра, русское войско – оранжевые прямоугольники, а французское войско – голубые. Войска на прямоугольнике обозначены условными значками. Стрелки обозначают направление движения того или иного войска, сражающегося в битв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обие</w:t>
      </w:r>
      <w:r>
        <w:rPr>
          <w:rFonts w:cs="Times New Roman" w:ascii="Times New Roman" w:hAnsi="Times New Roman"/>
          <w:sz w:val="24"/>
          <w:szCs w:val="24"/>
        </w:rPr>
        <w:t xml:space="preserve"> «История в лицах» (по Бородинскому сражению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собия сформировать умение и навыки составлять описательный рассказ Великой Отечественной войны 1812 года -  «Бородинское сражени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е представлено 8 карточками-сюжетами Бородинского сражения и 8 вкладышами. На каждой карточке главные герои сюжета скрыты вставками геометрических фигур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ариант игры – дети рассматривают карточки с пустыми «окошками», составляя описательный рассказ сюжета Бородинского сражения, называя скрытого героя. Подбирают подходящую вставку в виде геометрической фигуры, сопоставляя свой вариант ответа с картинк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игры – дети рассматривают карточки, подбирают подходящую геометрическую фигуру, выкладывают «ленту времени», называя, что сначала, что потом. Получается «История в лицах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ключительном этапе проекта был создан короткометражный фильм «Бородинское сражение» с видеофрагментами битвы тех времён, где дети стали главными героями сюжета, обыграв диалог «Воспоминания солдата» - «Скажи-ка дядя, ведь недаром…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езультате  реализации проекта расширится представление детей о подвигах народа, об истории родного Отечества, сформируется внимательное и уважительное отношение у дошкольников к ветеранам и пожилым людям, желание оказывать им посильную помощь; повысится качество методического сопровождения, самосовершенствование профессионального мастерства, включенного в новую деятельность и введение его в практику работы детского сада; будет создана материально - техническая база для плодотворной работы по данной те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сок литератур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Style w:val="3"/>
          <w:rFonts w:eastAsia="Calibri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тская энциклопедия: 1812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., познават. журн. для девочек и мальчиков — М.: Аргументы и факты, 2008 — N 5. — 72 с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М.Ю. Лермонтов «Бородино», Москва, Детская литература, 202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М.Ю. Лермонтов «Недаром помнит вся Россия…», Москва. – РОСМЭН, 201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28:00Z</dcterms:created>
  <dc:creator>User</dc:creator>
  <dc:description/>
  <cp:keywords/>
  <dc:language>en-US</dc:language>
  <cp:lastModifiedBy>User</cp:lastModifiedBy>
  <cp:lastPrinted>2023-01-16T21:29:00Z</cp:lastPrinted>
  <dcterms:modified xsi:type="dcterms:W3CDTF">2023-01-20T14:37:00Z</dcterms:modified>
  <cp:revision>13</cp:revision>
  <dc:subject/>
  <dc:title/>
</cp:coreProperties>
</file>